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78"/>
        <w:gridCol w:w="1378"/>
        <w:gridCol w:w="1351"/>
        <w:gridCol w:w="1334"/>
        <w:gridCol w:w="2536"/>
        <w:gridCol w:w="4617"/>
      </w:tblGrid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少年儿童民族器乐大奖赛综合乐器类获奖名单 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独弦琴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家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之春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淞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弦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翔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拜月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敏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京岛渔歌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晨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边塞风情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思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边塞风情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子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京岛渔歌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宜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京岛渔歌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柳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弦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佩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边塞风情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嘉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京岛渔歌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一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桑曲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施睿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桑曲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钰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京家阿伯采竹乐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清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弦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边塞风情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琵琶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韬郦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瑜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浏阳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舒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蛇狂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戈依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蛇狂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珺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蛇狂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伍云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旱天雷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紫君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蛇狂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雅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旱天雷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文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旱天雷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75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5"/>
            </w:tblGrid>
            <w:tr>
              <w:trPr>
                <w:trHeight w:val="624" w:hRule="atLeast"/>
              </w:trPr>
              <w:tc>
                <w:tcPr>
                  <w:tcW w:w="13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  <w:t xml:space="preserve">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  <w:t xml:space="preserve">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4"/>
                      <w:szCs w:val="44"/>
                    </w:rPr>
                    <w:t>琵琶儿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  <w:t>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4"/>
                      <w:szCs w:val="44"/>
                    </w:rPr>
                    <w:t>组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面埋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薏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原英雄小姐妹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王妍心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远方的客人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良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原小姐妹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葶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面埋伏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宾馨悦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火把节之夜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欣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叶蓓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面埋伏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芷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原小姐妹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凌艺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面埋伏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舒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贝雪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雨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面埋伏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翁心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芷彩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火把节之夜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诗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宇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浏阳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雯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子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到沂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文麒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奕英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佳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到沂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钰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池安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远方的客人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春古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颖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欢乐的节日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雨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彝族舞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宣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浪淘沙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琵琶少年组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丹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狼牙山五壮士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思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狼牙山五壮士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甑楚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狼牙山五壮士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赵柯卉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把节之夜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黎柯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彝族舞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韦杨潞婧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琵琶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原英雄小姐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703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扬琴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靖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蛇狂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芯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蛇狂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扬琴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珈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忆事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黎子畅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凤凰于飞 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继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手开出幸福泉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田雨禾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红河的春天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思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捉迷藏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善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蛇狂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古琴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赖俊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碧涧流泉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晟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古琴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山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诗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山月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桃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宵引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曦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宵引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古琴少年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谭覃奕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水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杨牧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关三叠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柳琴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想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星星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柳琴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诗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洋娃娃和小熊跳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乐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洋娃娃和小熊跳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家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洋娃娃和小熊跳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阮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碧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阮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奔驰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思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阮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睡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琪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阮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红帽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阮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邓岚月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阮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古舞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以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阮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古舞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宇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阮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羊毛剪了咔嚓响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红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阮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泥湾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阮少年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依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儿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阮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奔驰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大提琴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为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提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星星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程柏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提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星星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雨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提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星星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覃竞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提琴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国民歌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312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二胡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柏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剑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治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喜洋洋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雅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马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经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凤阳花鼓　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二胡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南小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真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原新牧民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丹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葡萄熟了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余琦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葡萄熟了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雨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有个金太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诗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有个金太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花鼓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伍国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锦上添花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倚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翻身歌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艺馨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Ｂ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珠玛米赞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咏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宵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欧胜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有个金太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睿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葡萄熟了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嘉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珠玛米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诣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有个金太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顾贺子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马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家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快乐的罗索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禹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马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赖雨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弟兵和老百姓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知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Ｂ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宵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庞宇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喜唱丰收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黎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赞歌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凭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马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馥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马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临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们多么幸福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浩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们多么幸福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云彩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少年先锋队对歌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泽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宵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昊扬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园春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耀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园春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园春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二胡少年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巧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浪者之歌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舒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鸟天堂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豫乡行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禢彦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城随想”之二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文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门峡畅想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海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珠玛米赞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芯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牧羊女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李有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姑苏春晓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钰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烛影摇红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小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年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胡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南春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Microsoft</dc:creator>
  <dc:description/>
  <cp:keywords/>
  <dc:language>en-US</dc:language>
  <cp:lastModifiedBy>Administrator</cp:lastModifiedBy>
  <dcterms:modified xsi:type="dcterms:W3CDTF">2014-12-17T02:48:00Z</dcterms:modified>
  <cp:revision>2</cp:revision>
  <dc:subject/>
  <dc:title>    广西第四届(2014)少年儿童民族器乐大奖赛综合乐器类获奖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