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8"/>
        <w:gridCol w:w="1081"/>
        <w:gridCol w:w="1439"/>
        <w:gridCol w:w="1620"/>
        <w:gridCol w:w="1080"/>
        <w:gridCol w:w="2380"/>
        <w:gridCol w:w="6488"/>
      </w:tblGrid>
      <w:tr>
        <w:trPr>
          <w:trHeight w:val="450" w:hRule="atLeast"/>
        </w:trPr>
        <w:tc>
          <w:tcPr>
            <w:tcW w:w="14823" w:type="dxa"/>
            <w:gridSpan w:val="8"/>
            <w:tcBorders/>
            <w:vAlign w:val="center"/>
          </w:tcPr>
          <w:p>
            <w:pPr>
              <w:pStyle w:val="Normal"/>
              <w:widowControl/>
              <w:ind w:left="932" w:hanging="9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少年儿童民族器乐大奖赛古筝获奖名单</w:t>
            </w:r>
          </w:p>
        </w:tc>
      </w:tr>
      <w:tr>
        <w:trPr>
          <w:trHeight w:val="46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伊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浏阳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灵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小竹排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晓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雯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元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梁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语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最光荣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彦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忙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林语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冼楒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潘奕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星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占芷晗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挤牛奶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蔡诗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浏阳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程子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邓淇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陈俐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雅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小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竹调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吴浩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思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丰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绣荷包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曾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苗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蓓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扇窗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婕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挤牛奶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晓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竹阁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素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钰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思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姝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挤牛奶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珊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竹调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月暄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茉莉花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睿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筱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挤牛奶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陈筱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玉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钰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虞美人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宇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秋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竹调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铃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姜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怡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挤牛奶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芷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十三板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明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竹调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黄湘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北京的金山上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挤牛奶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钰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竹调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朱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一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扇窗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吴迪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虞美人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王步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十三板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黎骞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4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少年组</w:t>
            </w:r>
          </w:p>
        </w:tc>
      </w:tr>
      <w:tr>
        <w:trPr>
          <w:trHeight w:val="624" w:hRule="atLeast"/>
        </w:trPr>
        <w:tc>
          <w:tcPr>
            <w:tcW w:w="14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嘉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域随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灏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枫桥夜泊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闭佳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儿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夜思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文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珊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幸福渠水到俺村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简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域随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卓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裴倩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幸福渠水到俺村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丽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盈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到湘江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一鸿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相思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婧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玺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安八景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幸福渠水到俺村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欣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欣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域随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心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泉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安八景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庞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雅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安八景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思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茉莉芬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梓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儿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伊犁河畔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金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到拉萨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文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儿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豆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瑶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幸福渠水到俺村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耀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昕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怡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蕾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4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楚云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茉莉芬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艺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樱花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羽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星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打虎上山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晓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将军令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莫亮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颜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佳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原英雄小姐妹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欣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冲夜奔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羽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熊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黎思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原英雄小姐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家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冲夜奔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琬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井冈山上太阳红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玉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儿高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钰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将军令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彦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兰雅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冲夜奔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思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银河碧波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柳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文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欧阳思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将军令》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晨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洁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瑶族舞曲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书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将军令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月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冲夜奔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子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川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茉莉芬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谭逸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芷祎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井冈山上太阳红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雅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幸福渠水到俺村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凯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幸福渠水到俺村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嘉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瑶族舞曲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秋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开花红艳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思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璨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赖卉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水莲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诗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菁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茉莉芬芳》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宇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欣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明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将军令》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紫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战台风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黎筱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弹丰收锣鼓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星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薏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开花红艳艳</w:t>
            </w:r>
          </w:p>
        </w:tc>
        <w:tc>
          <w:tcPr>
            <w:tcW w:w="6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紫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栗荟萱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瑶族舞曲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诗佩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浏阳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译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绣荷包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思彤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封思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原英雄小姐妹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茂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瑶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子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阳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黔中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静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语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茉莉芬芳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月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瑶族舞曲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沁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钢水奔流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黎飞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思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茉莉芬芳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玮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瑶族舞曲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甘宇翔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思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庞景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雯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瑶族舞曲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玲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睿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紫瑄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俞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瑶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碧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铭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依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玟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瑶族舞曲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谭逸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茉莉芬芳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彦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佳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冲夜奔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镕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菲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井冈山上太阳红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子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缘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栩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冉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奚筱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林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曽煜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思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瑶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邬陈雅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雨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冲夜奔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心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到拉萨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梓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雨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谭  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梦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瑶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姿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瑶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子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浏阳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文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冠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翘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芮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敏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挤牛奶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佩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浏阳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馨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女泪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玮滢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碧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诗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思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劳动最光荣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钰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诗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熙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琳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浏阳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伊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嘉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冲夜奔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钰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绣荷包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星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柔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雪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春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开花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柏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彩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冲夜奔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颖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昕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绣荷包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艺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丹丹花开红艳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颜梓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山春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诗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春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悯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渔舟唱晚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佳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欣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子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绣荷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宾聆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沛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忙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靖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宇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到拉萨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济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竞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台风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湘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邹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霞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苗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伊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到拉萨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钰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斓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忙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恩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橙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渔舟唱晚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思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虹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绣荷包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丘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桑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雪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苗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莉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忙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庞宇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伊犁河畔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丽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梓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忙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甘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楼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春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忙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艺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美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苗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丽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芝华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打虎上山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钰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桑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麒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桑曲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宇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伊犁河畔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艺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舟唱晚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俊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渔舟唱晚》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彦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到拉萨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玲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玲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洞庭新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筱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丹丹花开红艳艳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筑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筝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收锣鼓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5:00Z</dcterms:created>
  <dc:creator>Microsoft</dc:creator>
  <dc:description/>
  <cp:keywords/>
  <dc:language>en-US</dc:language>
  <cp:lastModifiedBy>Administrator</cp:lastModifiedBy>
  <dcterms:modified xsi:type="dcterms:W3CDTF">2014-12-17T02:46:00Z</dcterms:modified>
  <cp:revision>28</cp:revision>
  <dc:subject/>
  <dc:title/>
</cp:coreProperties>
</file>