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132"/>
        <w:gridCol w:w="190"/>
        <w:gridCol w:w="855"/>
        <w:gridCol w:w="225"/>
        <w:gridCol w:w="180"/>
        <w:gridCol w:w="642"/>
        <w:gridCol w:w="258"/>
        <w:gridCol w:w="180"/>
        <w:gridCol w:w="360"/>
        <w:gridCol w:w="360"/>
        <w:gridCol w:w="180"/>
        <w:gridCol w:w="180"/>
        <w:gridCol w:w="540"/>
        <w:gridCol w:w="1440"/>
        <w:gridCol w:w="180"/>
        <w:gridCol w:w="360"/>
        <w:gridCol w:w="360"/>
        <w:gridCol w:w="3780"/>
      </w:tblGrid>
      <w:tr>
        <w:trPr>
          <w:trHeight w:val="495" w:hRule="atLeast"/>
        </w:trPr>
        <w:tc>
          <w:tcPr>
            <w:tcW w:w="13875" w:type="dxa"/>
            <w:gridSpan w:val="1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广西第四届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(2014)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少年儿童民族器乐大奖赛吹奏类获奖名单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笙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演形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曲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级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忠廷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笙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山号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世璧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笙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白新春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翰权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笙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那遥远的地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笙少年组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有展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笙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乡喜开丰收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含霖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笙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山号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荣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笙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山号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星宇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笙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山号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乙川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笙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山号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竹笛少年组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昀航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川抒怀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有展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帕米尔的春天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金晓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鹧鸪飞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鹏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帕米尔的春天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惠宁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帕米尔的春天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霏霏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珠帘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敏曌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乱红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葫芦丝少年组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欢峰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孤独的黑骏马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旖芊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风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金钶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归天山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惠宁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象云南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睿敏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风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瑜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赶牲灵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信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乡收割忙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婧如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歌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梓翔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骏马迎春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照湃洋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林深处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尉丞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断桥残月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心洋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林深处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梦艺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楼情歌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涵絮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丽的金孔雀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琦东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光下面的凤尾竹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浪静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方月色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竹笛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善诒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爱北京天安门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52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韵芩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笛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鞭催马运粮忙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奖</w:t>
            </w:r>
          </w:p>
        </w:tc>
      </w:tr>
      <w:tr>
        <w:trPr>
          <w:trHeight w:val="37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盈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剪梅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37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竹笛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肇熙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喜相逢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墨林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到湘江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雨桐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牧民新歌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尔香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鞭吹马运粮忙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钧耀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鞭催马运粮忙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绍涵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Ｂ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车奔向北京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嘉坤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车奔向北京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炜棋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姑苏行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逸童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车奔向北京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柯莹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到湘江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淑岚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牧民新歌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昱童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姑苏行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睦祉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牧民新歌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妍之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塔尔族舞曲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兴宇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塔尔族舞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峰源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牧民新歌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思远 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车奔向北京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同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姑苏行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宇鑫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姑苏行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琦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姑苏行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奖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打击乐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焕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到湘江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泳龙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击乐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行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欣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鞭催马运粮忙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洋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击乐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 MY life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雅欣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击乐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胜利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越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到湘江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瑞哲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牧民新歌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照景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帕米尔的春天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欣芯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牧民新歌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击乐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起长大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塞上铁骑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崖印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击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uba Mam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祖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是一个兵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杰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击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引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杨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姑苏行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恒曦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姑苏行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琦婷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喜相逢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0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上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击乐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飞宇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牧民新歌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33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罗吉祥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苹果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击乐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逆战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梓馨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笛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苹果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唢呐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旺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唢呐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土高坡</w:t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巴乌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琳琳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乌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侗乡之夜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继中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乌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楼情歌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爽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Ｂ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楼情歌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梓航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侗乡之夜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津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乌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楼情歌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薪兆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乌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牧歌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妤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乌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林深处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豪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乌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歌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钊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Ｂ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乌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楼情歌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葫芦丝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凯馨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然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光下的凤尾竹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绮芸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族舞曲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欣怡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侗乡之夜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劲中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歌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立搏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光下的凤尾竹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锦燕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清玉湖水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心缘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苹果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惟希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瓦人民唱新歌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柳婷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歌好比春江水联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繁星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满楼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金融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林深处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诗茜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瓦人民唱新歌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奂楷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瓦人民唱新歌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葫芦丝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晓婷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葫芦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孤独的黑骏马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茂瑶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葫芦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阳之火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慧敏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灞柳情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  逸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Ｂ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林深处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韵岑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跳欢歌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旺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乐的泼水节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书羽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江遗梦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祖熠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江遗梦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乌兰格尔乐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江遗梦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铁峥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莲花开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华婧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江遗梦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瑞崧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江遗梦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怡冰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乐的日子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继中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渔歌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剑豪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Ｂ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色的孔雀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雅雪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乐的泼水节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嘉祺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江遗梦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雨露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Ｂ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林深处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子晴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Ｂ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色的孔雀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镇菖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情歌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舒曼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歌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景元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清玉湖水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法兴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到草原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卓书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林深处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浪静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乐的泼水节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主派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边的孔雀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7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日上午</w:t>
            </w:r>
          </w:p>
        </w:tc>
      </w:tr>
      <w:tr>
        <w:trPr>
          <w:trHeight w:val="8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演形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曲目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等级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宗蔚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乐的泼水节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海心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歌炫舞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安圣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跳欢歌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艺恬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孤独的黑骏马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瑜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林深处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羽睿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霸柳情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彤彤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乐的泼水节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子焰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啦祐情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梓涵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跳欢歌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缨淘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跳欢歌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海宁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莲花开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宇豪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林深处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婉宜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江遗梦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雨彤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林深处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程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色的孔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君亮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赶摆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冠淇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林深处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林杰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跳欢歌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梧洲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情的巴乌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宇哲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乐泼水节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2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振铨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到草原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02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晋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清玉湖水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9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俊豪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清玉湖水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02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致宁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乐的泼水节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02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朝岚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清玉湖水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02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知非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国情韵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02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桂东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楼情歌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02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家鸿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楼情歌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02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家雁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楼情歌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02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权丰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林深处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奖</w:t>
            </w:r>
          </w:p>
        </w:tc>
      </w:tr>
      <w:tr>
        <w:trPr>
          <w:trHeight w:val="402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振皓</w:t>
            </w:r>
          </w:p>
        </w:tc>
        <w:tc>
          <w:tcPr>
            <w:tcW w:w="1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丝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光下的凤尾竹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22:00Z</dcterms:created>
  <dc:creator>Microsoft</dc:creator>
  <dc:description/>
  <cp:keywords/>
  <dc:language>en-US</dc:language>
  <cp:lastModifiedBy>Microsoft</cp:lastModifiedBy>
  <dcterms:modified xsi:type="dcterms:W3CDTF">2014-12-15T14:36:00Z</dcterms:modified>
  <cp:revision>8</cp:revision>
  <dc:subject/>
  <dc:title/>
</cp:coreProperties>
</file>