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99"/>
        <w:gridCol w:w="1534"/>
        <w:gridCol w:w="100"/>
        <w:gridCol w:w="2661"/>
        <w:gridCol w:w="1130"/>
        <w:gridCol w:w="169"/>
        <w:gridCol w:w="4500"/>
      </w:tblGrid>
      <w:tr>
        <w:trPr>
          <w:trHeight w:val="624" w:hRule="atLeast"/>
        </w:trPr>
        <w:tc>
          <w:tcPr>
            <w:tcW w:w="1387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广西第四届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  <w:t>(2014)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少年儿童民族器乐大奖赛决赛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合奏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重奏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32"/>
                <w:szCs w:val="32"/>
              </w:rPr>
              <w:t>获奖名单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1387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44"/>
                <w:szCs w:val="44"/>
              </w:rPr>
              <w:t>重奏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世璧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施星宇</w:t>
            </w: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长白新春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世璧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施星宇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月光光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蒋志鹏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卢聪慧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打跳欢歌》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薪兆等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放学路上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梓瑞等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阮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蒙古舞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蒋声宏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官侣妍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欢乐的泼水节》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韦淇泷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张艺泷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滚滚长江东逝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何佳烨等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孤独的黑骏马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郑舒元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郑舒戈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茉莉花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涵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罗宇洁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战台风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范晨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饶楚骐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多情的巴乌》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妍宁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王艺霖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欢乐的泼水节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覃钰恒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陈林弦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在那遥远的地方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秦铭蔚等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笙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滚滚长江东逝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唐清泓等</w:t>
            </w: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风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唐瑜鸿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劳润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山丹丹开花红艳艳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 璇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李颖洁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茉莉花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蒋忠廷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郭晴晴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渔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婧琳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刘倩宇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天山之歌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郭文迪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房雨晗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竹笛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草原小英雄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思维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甑楚晗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远方的客人请你留下来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昕怡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李沣容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渔歌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桐等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大阮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加伏特舞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齐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莫倩仪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陈彦君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长安八景选段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叶芸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炘巧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竹楼情歌》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彭朵来等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阮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蒙古舞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于桃桂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冯诗淇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阳关三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莉景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柏江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渔舟唱晚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玮玲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苏心仪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渔舟唱晚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凌茜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凌宇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蒋雨荷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尹伊君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清玉湖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栩乔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玉业臻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侗乡之夜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婉婷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陈海琴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阮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蒙古舞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廖晨曦等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绣荷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钟淘琪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黄小越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丰收锣鼓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白泱宁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周柳彤</w:t>
            </w: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洞庭新歌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聂畅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姜乐宜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挤奶舞曲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又文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唐畅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绣荷包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璐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邱美玲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紫竹调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许馨元</w:t>
            </w:r>
            <w:r>
              <w:rPr>
                <w:rFonts w:cs="Tahom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kern w:val="0"/>
                <w:sz w:val="24"/>
              </w:rPr>
              <w:t>胡楚佩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游子吟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曦逸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陈谷盈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洪湖水浪打浪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覃已轩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欧凡溪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劳动最光荣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佳宁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苏楚晴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琵琶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重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44"/>
                <w:szCs w:val="44"/>
              </w:rPr>
              <w:t>合奏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楚卿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乐合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欢腾三月三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龙思宇等</w:t>
            </w: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渔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梓筠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天山之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陆菁菁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蝴蝶泉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南宁学生艺术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分团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打击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山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越秀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吹打合奏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将军令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纯梦飞扬组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远方的客人请你留下来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英哲等</w:t>
            </w:r>
            <w:r>
              <w:rPr>
                <w:rFonts w:cs="Tahoma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巴乌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放学路上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蕾冰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战台风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许嘉麟等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二胡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金珠玛米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五一中</w:t>
            </w: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风情布洛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煜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渔舟唱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晨等</w:t>
            </w: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酒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庭欣等</w:t>
            </w: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欢乐的泼水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江南小学等</w:t>
            </w:r>
            <w:r>
              <w:rPr>
                <w:rFonts w:cs="Tahoma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欢乐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梓筠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十送红军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校外活动中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雪山欢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梁永欣等</w:t>
            </w:r>
            <w:r>
              <w:rPr>
                <w:rFonts w:cs="Tahoma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打击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北京喜讯到边寨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江南小学等</w:t>
            </w: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独弦琴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京岛风情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民主路小学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琵琶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送你一只玫瑰花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梓鹏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侗乡之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韦彦成等</w:t>
            </w: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清清玉湖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南宁市共和路小学</w:t>
            </w: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小钟琴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歌唱祖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银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艾琳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大中国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美杏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金色狂舞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黎骞骞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邓雨晨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渔舟唱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周灿</w:t>
            </w:r>
            <w:r>
              <w:rPr>
                <w:rFonts w:cs="Tahoma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Tahoma"/>
                <w:kern w:val="0"/>
                <w:sz w:val="24"/>
              </w:rPr>
              <w:t>田小雨</w:t>
            </w: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荷塘月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习诗等</w:t>
            </w: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葫芦丝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侗乡之夜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合奏</w:t>
            </w:r>
          </w:p>
        </w:tc>
        <w:tc>
          <w:tcPr>
            <w:tcW w:w="4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1:00Z</dcterms:created>
  <dc:creator>Microsoft</dc:creator>
  <dc:description/>
  <cp:keywords/>
  <dc:language>en-US</dc:language>
  <cp:lastModifiedBy>Microsoft</cp:lastModifiedBy>
  <dcterms:modified xsi:type="dcterms:W3CDTF">2014-12-15T14:45:00Z</dcterms:modified>
  <cp:revision>56</cp:revision>
  <dc:subject/>
  <dc:title/>
</cp:coreProperties>
</file>