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50"/>
        <w:gridCol w:w="1541"/>
        <w:gridCol w:w="1502"/>
        <w:gridCol w:w="1581"/>
        <w:gridCol w:w="2884"/>
        <w:gridCol w:w="1606"/>
        <w:gridCol w:w="1747"/>
        <w:gridCol w:w="1462"/>
        <w:gridCol w:w="754"/>
      </w:tblGrid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儿童民族器乐大奖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综合乐器类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四赛场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独弦琴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地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思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塞风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敏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岛渔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方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塞风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晨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塞风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情泓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塞风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桑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子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岛渔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宜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岛渔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佩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塞风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一飞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桑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嘉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岛渔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昕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塞风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柳霖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淞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琵琶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杨潞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英雄小姐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柯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甑楚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狼牙山五壮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赵柯卉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面埋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思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狼牙山五壮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丹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狼牙山五壮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池安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方的客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芷彩暄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把节之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佳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沂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雨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面埋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薏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英雄小姐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胡芷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小姐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宣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浪淘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雯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翁心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良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小姐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宇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宾馨悦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方的客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颖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节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尹葶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面埋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叶蓓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面埋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钰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欣谕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白雪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子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沂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雨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面埋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奕英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凌艺玮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面埋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贝雪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诗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文麒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舒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瑜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白雪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腾紫君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舒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王妍心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方的客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戈依依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珺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雅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旱天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晓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旱天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文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伍云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旱天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韬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春古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扬琴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靖森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黎子畅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凤凰于飞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芯仪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珈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忆事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继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手开出幸福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田雨禾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河的春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左思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捉迷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善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蛇狂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古琴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桃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宵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晟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山月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诗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山月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赖俊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碧涧流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谭覃奕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曦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宵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杨牧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关三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柳琴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想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星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诗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洋娃娃和小熊跳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乐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洋娃娃和小熊跳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家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洋娃娃和小熊跳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阮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琪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红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思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睡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以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蒙古舞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红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泥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依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儿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邓岚月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蒙古舞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碧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乐宇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羊毛剪了咔嚓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大提琴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为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提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星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竞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提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国民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雨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提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星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程柏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提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星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二胡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巧燕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浪者之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小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南春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汪经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凤阳花鼓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丹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葡萄熟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治丞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喜洋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柏霖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剑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艺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珠玛米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禹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庞宇博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喜唱丰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临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们多么幸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诣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有个金太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钰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烛影摇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知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钟雨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有个金太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昊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园春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赖雨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弟兵和老百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海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珠玛米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真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新牧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子豪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园春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赞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彩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少年先锋队对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诗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有个金太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浩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们多么幸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胜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有个金太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耀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园春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小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余琦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葡萄熟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伍国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锦上添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顾贺子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倚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翻身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嘉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珠玛米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文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门峡畅想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馥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芯仪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羊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咏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禢彦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城随想”之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睿思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葡萄熟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豫乡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泽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家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快乐的罗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李有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春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舒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鸟天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花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凭霄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比赛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宁市民主路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-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号区群众艺术馆  比赛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: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（星期六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:30-12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:-18:3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每位选手参赛时间为五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各位参赛选手根据自己的排号计算提前半小时到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到候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).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578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4:00Z</dcterms:created>
  <dc:creator>Microsoft</dc:creator>
  <dc:description/>
  <cp:keywords/>
  <dc:language>en-US</dc:language>
  <cp:lastModifiedBy>Microsoft</cp:lastModifiedBy>
  <dcterms:modified xsi:type="dcterms:W3CDTF">2014-12-10T03:04:00Z</dcterms:modified>
  <cp:revision>2</cp:revision>
  <dc:subject/>
  <dc:title/>
</cp:coreProperties>
</file>