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40"/>
        <w:gridCol w:w="1610"/>
        <w:gridCol w:w="1548"/>
        <w:gridCol w:w="797"/>
        <w:gridCol w:w="3228"/>
        <w:gridCol w:w="1548"/>
        <w:gridCol w:w="1548"/>
        <w:gridCol w:w="1548"/>
        <w:gridCol w:w="797"/>
      </w:tblGrid>
      <w:tr>
        <w:trPr>
          <w:trHeight w:val="624" w:hRule="atLeast"/>
        </w:trPr>
        <w:tc>
          <w:tcPr>
            <w:tcW w:w="1506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西第四届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少年儿童民族器乐大奖赛决赛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古筝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三赛场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50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地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湘璐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北京的金山上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姝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挤牛奶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王步蔓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十三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彭一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扇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乔吴迪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虞美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思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宇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李陈筱雨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星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丰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绣荷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董思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钰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黎骞骞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睿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玉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雅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彦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铃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孟姜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扶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雷晓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紫竹阁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艺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月暄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茉莉花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梁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伊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浏阳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潘奕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占芷晗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挤牛奶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林语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筱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挤牛奶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蔡诗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浏阳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婕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挤牛奶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程子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灵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小竹排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邓淇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钰珩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虞美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浩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元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曾林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语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动最光荣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俐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芷童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十三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素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 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挤牛奶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叶晓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怡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挤牛奶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雯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蓓蓓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扇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钰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紫竹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少年组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朱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心倩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玺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安八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金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拉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庞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欣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域随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盈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湘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遥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幸福渠水到俺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莫简如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域随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嘉慧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域随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珊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幸福渠水到俺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文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裴倩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幸福渠水到俺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叶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幸福渠水到俺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雅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安八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邹婉林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冲夜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耀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昕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卓群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蕾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日下午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佳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儿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秋夜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文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儿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孔梓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儿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伊犁河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一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相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婧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泉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安八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豆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瑶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怡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欣桐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丽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思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茉莉芬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思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茉莉芬芳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春晓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开花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甘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扶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玟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瑶族舞曲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春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扶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菁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茉莉芬芳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莉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扶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彦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柏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扶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玮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瑶族舞曲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冉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春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扶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霞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靖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扶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雪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宾聆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扶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艺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丽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思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劳动最光荣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楚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茉莉芬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济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俊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渔舟唱晚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悯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谭逸飞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茉莉芬芳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橙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渔舟唱晚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葛洁勤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瑶族舞曲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柔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严思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银河碧波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芝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虎上山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书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将军令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钰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诗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明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将军令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文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宇翔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栗荟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瑶族舞曲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颜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茉莉芬芳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彭月潘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瑶族舞曲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欧阳思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将军令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紫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战台风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杜玉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儿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渔舟唱晚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邹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雯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瑶族舞曲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敏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挤牛奶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沛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思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斓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玲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佩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浏阳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梓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浏阳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奚筱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晨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钰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将军令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琳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浏阳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欣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馨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姜女泪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雨桐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宇欣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艺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伊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拉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嘉蔓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冲夜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凯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幸福渠水到俺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依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雨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冲夜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邬陈雅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芷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井冈山上太阳红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阳卓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黔中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叶欣欣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冲夜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林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静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思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丘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秦桑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谭  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彦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译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绣荷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彩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冲夜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思彤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丽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彦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拉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玲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佳彤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冲夜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钰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秦桑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昕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绣荷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宇轩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拉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钰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莫亮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佳诣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文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诗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韩钰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绣荷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麒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秦桑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宇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伊犁河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莫羽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庞宇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伊犁河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诗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虹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绣荷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子慧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睿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心南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拉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星乐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玮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兰雅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冲夜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吕镕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岳星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虎上山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家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冲夜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思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月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冲夜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日下午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美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魏佳欣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英雄小姐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晓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将军令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川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茉莉芬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琬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井冈山上太阳红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栩彤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雅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幸福渠水到俺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伊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艺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樱花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俞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瑶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黎思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英雄小姐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缘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碧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竞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思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英雄小姐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翘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曽煜雯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秋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紫竹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珊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紫竹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冼楒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明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紫竹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卢思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瑶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小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紫竹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紫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莫沁梓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钢水奔流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茂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瑶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蔡璨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语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玲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马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菲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井冈山上太阳红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黎飞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星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李柳霖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子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恩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碧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子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湘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梦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瑶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黎筱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弹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嘉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瑶族舞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颜梓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梓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秋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开花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紫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诗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子玥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绣荷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庞景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羽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筱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谭逸嘉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诗佩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浏阳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薏瑧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开花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筑宣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雪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冠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熙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芮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赖卉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水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子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山春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欣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比赛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宁市民主路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-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号区群众艺术馆  比赛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: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（星期六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（星期日）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:30-12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4:-18:3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每位选手参赛时间为五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各位参赛选手根据自己的排号计算提前半小时到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签到候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).          </w:t>
            </w:r>
          </w:p>
        </w:tc>
      </w:tr>
      <w:tr>
        <w:trPr>
          <w:trHeight w:val="624" w:hRule="atLeast"/>
        </w:trPr>
        <w:tc>
          <w:tcPr>
            <w:tcW w:w="15061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0:00Z</dcterms:created>
  <dc:creator>Microsoft</dc:creator>
  <dc:description/>
  <cp:keywords/>
  <dc:language>en-US</dc:language>
  <cp:lastModifiedBy>Microsoft</cp:lastModifiedBy>
  <dcterms:modified xsi:type="dcterms:W3CDTF">2014-12-10T03:08:00Z</dcterms:modified>
  <cp:revision>3</cp:revision>
  <dc:subject/>
  <dc:title/>
</cp:coreProperties>
</file>