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71"/>
        <w:gridCol w:w="1455"/>
        <w:gridCol w:w="1454"/>
        <w:gridCol w:w="1140"/>
        <w:gridCol w:w="2869"/>
        <w:gridCol w:w="1696"/>
        <w:gridCol w:w="1744"/>
        <w:gridCol w:w="1395"/>
        <w:gridCol w:w="718"/>
      </w:tblGrid>
      <w:tr>
        <w:trPr>
          <w:trHeight w:val="799" w:hRule="atLeast"/>
        </w:trPr>
        <w:tc>
          <w:tcPr>
            <w:tcW w:w="1526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广西第四届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(2014)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少年儿童民族器乐大奖赛南宁决赛第二赛场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吹奏类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)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25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日上午</w:t>
            </w:r>
          </w:p>
        </w:tc>
      </w:tr>
      <w:tr>
        <w:trPr>
          <w:trHeight w:val="870" w:hRule="atLeast"/>
        </w:trPr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笙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演形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曲目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地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邹翰权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笙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那遥远的地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世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笙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白新春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蒋忠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笙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拉山号子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笙少年组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星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笙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拉山号子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含霖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笙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拉山号子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志荣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笙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拉山号子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陆乙川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笙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拉山号子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有展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笙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竹笛少年组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有展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惠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帕米尔的春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敏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乱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覃金晓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鹧鸪飞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霏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卷珠帘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廖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帕米尔的春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史昀航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秦川抒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葫芦丝少年组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秦梓翔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骏马迎春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谭欢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孤独的黑骏马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梧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廖尉丞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断桥残月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心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林深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玉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廖金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梦归天山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潘浪静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傣方月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玉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庾信聪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壮乡收割忙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梦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楼情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健瑜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赶牲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涵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丽的金孔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琦东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光下面的凤尾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照湃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林深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惠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印象云南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睿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乘风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廖婧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旖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乘风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竹笛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善诒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我爱北京天安门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梧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玉盈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剪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竹笛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邹兴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塔塔尔族舞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昱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姑苏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妍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塔塔尔族舞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雨桐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牧民新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梧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洪绍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Ｂ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列车奔向北京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炜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姑苏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墨林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春到湘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钧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扬鞭催马运粮忙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梧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玉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姑苏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宇鑫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姑苏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黎嘉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列车奔向北京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柯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春到湘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继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姑苏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尔香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扬鞭吹马运粮忙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睦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牧民新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肇熙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喜相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峰源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牧民新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王思远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列车奔向北京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淑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牧民新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逸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列车奔向北京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日下午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打击乐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崖应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击乐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uba Mam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陆泳龙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击乐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飞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志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击乐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 MY life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俊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击乐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起长大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伍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击乐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逆战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雅欣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击乐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胜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邓杰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击乐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吸引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戴上杰      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击乐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由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白恒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姑苏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琦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喜相逢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沈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春到湘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蒋欣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牧民新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瑞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牧民新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匡焕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春到湘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照景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帕米尔的春天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韵芩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扬鞭催马运粮忙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欣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扬鞭催马运粮忙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飞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牧民新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曹杨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姑苏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梓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苹果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塞上铁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卢罗吉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苹果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祖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笛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我是一个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唢呐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唢呐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土高坡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巴乌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薪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巴乌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牧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国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Ｂ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巴乌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楼情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俊豪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巴乌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邹  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Ｂ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巴乌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楼情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琳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巴乌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侗乡之夜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继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巴乌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江遗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梓航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巴乌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侗乡之夜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国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少年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巴乌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楼情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思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巴乌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林深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葫芦丝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惟希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阿瓦人民唱新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陆奂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阿瓦人民唱新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光下的凤尾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蒋锦燕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清玉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绮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瑶族舞曲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诗茜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阿瓦人民唱新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袁立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光下的凤尾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程欣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侗乡之夜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心缘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苹果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谷金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林深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繁星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花满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凯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葫芦丝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慧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灞柳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梧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舒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玉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蒙剑豪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Ｂ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色的孔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景元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清玉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玉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劲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渔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法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春到草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玉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子晴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Ｂ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色的孔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柳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歌好比春江水联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卓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林深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玉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劳  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Ｂ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林深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潘浪静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欢乐的泼水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玉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韵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欢乐的泼水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主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边的孔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玉林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书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江遗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雨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Ｂ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林深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贺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欢乐的泼水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封雅雪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欢乐的泼水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玉林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祖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江遗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宁华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江遗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瑞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江遗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继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楼情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甘嘉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江遗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包乌兰格尔乐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江遗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州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罗茂瑶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太阳之火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镇菖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哈尼情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廖晓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太阳之火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潘怡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欢乐的日子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铁峥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莲花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日上午</w:t>
            </w:r>
          </w:p>
        </w:tc>
      </w:tr>
      <w:tr>
        <w:trPr>
          <w:trHeight w:val="624" w:hRule="atLeast"/>
        </w:trPr>
        <w:tc>
          <w:tcPr>
            <w:tcW w:w="15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宗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欢乐的泼水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海心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欢歌炫舞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婉宜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柳江遗梦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安圣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跳欢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施雨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林深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桂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色的孔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袁艺恬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孤独的黑骏马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子瑜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林深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羽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霸柳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君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赶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冠淇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林深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陆林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跳欢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梧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多情的巴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龚宇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色的孔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彤彤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欢乐的泼水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子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啦祐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振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春到草原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韦晋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清玉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冯俊豪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光下面的凤尾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致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欢乐的泼水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袁梓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欢乐的泼水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缨淘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跳欢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朝岚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清玉湖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杜海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雪莲花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谭知非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国情韵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桂东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楼情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家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楼情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家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楼情歌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全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林深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熊振皓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光下的凤尾竹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宇豪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儿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独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葫芦丝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竹林深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260" w:type="dxa"/>
            <w:gridSpan w:val="10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赛地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宁市民主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-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区群众艺术馆  比赛时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星期六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星期日）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30-12: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-18:30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位选手参赛时间为五分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各位参赛选手根据自己的排号计算提前半小时到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到候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.          </w:t>
            </w:r>
          </w:p>
        </w:tc>
      </w:tr>
      <w:tr>
        <w:trPr>
          <w:trHeight w:val="402" w:hRule="atLeast"/>
        </w:trPr>
        <w:tc>
          <w:tcPr>
            <w:tcW w:w="15260" w:type="dxa"/>
            <w:gridSpan w:val="10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8:00Z</dcterms:created>
  <dc:creator>Microsoft</dc:creator>
  <dc:description/>
  <cp:keywords/>
  <dc:language>en-US</dc:language>
  <cp:lastModifiedBy>Microsoft</cp:lastModifiedBy>
  <dcterms:modified xsi:type="dcterms:W3CDTF">2014-12-10T02:57:00Z</dcterms:modified>
  <cp:revision>3</cp:revision>
  <dc:subject/>
  <dc:title/>
</cp:coreProperties>
</file>