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53"/>
        <w:gridCol w:w="1874"/>
        <w:gridCol w:w="3094"/>
        <w:gridCol w:w="1374"/>
        <w:gridCol w:w="1263"/>
        <w:gridCol w:w="1263"/>
        <w:gridCol w:w="1263"/>
        <w:gridCol w:w="836"/>
      </w:tblGrid>
      <w:tr>
        <w:trPr>
          <w:trHeight w:val="660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48"/>
                <w:szCs w:val="48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广西第四届</w:t>
            </w:r>
            <w:r>
              <w:rPr>
                <w:rFonts w:cs="Tahoma" w:ascii="Tahoma" w:hAnsi="Tahoma"/>
                <w:color w:val="000000"/>
                <w:kern w:val="0"/>
                <w:sz w:val="48"/>
                <w:szCs w:val="48"/>
              </w:rPr>
              <w:t>(2014)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少年儿童民族器乐大奖赛决赛</w:t>
            </w:r>
          </w:p>
        </w:tc>
      </w:tr>
      <w:tr>
        <w:trPr>
          <w:trHeight w:val="630" w:hRule="atLeast"/>
        </w:trPr>
        <w:tc>
          <w:tcPr>
            <w:tcW w:w="11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 xml:space="preserve">                  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合奏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重奏类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第一赛场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  <w:t>日上午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合奏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参赛地区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龙思宇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京岛渔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越秀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吹打合奏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《将军令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张楚卿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民乐合奏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《欢腾三月三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江南小学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欢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五一中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风情布洛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校外活动中心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雪山欢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黄英哲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8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放学路上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南宁市共和路小学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小钟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歌唱祖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学生艺术团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中分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打击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山雨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江南小学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京岛风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黎骞骞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邓雨晨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渔舟唱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梁永欣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北京喜讯到边寨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习诗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侗乡之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周灿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田小雨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荷塘月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韦彦成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清清玉湖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陈晨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酒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刘婧琳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刘倩宇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天山之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许馨元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胡楚佩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游子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黄曦逸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陈谷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洪湖水浪打浪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梧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民主路小学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琵琶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送你一只玫瑰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莫倩仪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陈彦君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长安八景选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梧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许嘉麟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金珠玛米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聂畅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姜乐宜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挤奶舞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梧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陆菁菁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蝴蝶泉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胡庭欣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陈梓筠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十送红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罗梓鹏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侗乡之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陈蕾冰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战台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cs="Tahoma" w:ascii="宋体;SimSun" w:hAnsi="宋体;SimSun"/>
                <w:b/>
                <w:bCs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日下午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重奏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周美杏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金色狂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白泱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周柳彤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洞庭新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梁煜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渔舟唱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廖晨曦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张艾琳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大中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梁又文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唐畅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绣荷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陈梓筠等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天山之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北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罗钟淘琪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黄小越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丰收锣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刘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邱美玲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紫竹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贺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李晓涵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罗宇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战台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唐瑜鸿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劳润喆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山丹丹开花红艳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河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于桃桂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冯诗淇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阳关三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柳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黄莉景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周柏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渔舟唱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扶绥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陈玮玲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苏心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渔舟唱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玉林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覃已轩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欧凡溪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古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柳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郑舒元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郑舒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琵琶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茉莉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柳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黄思维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甑楚晗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琵琶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远方的客人请你留下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柳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纯梦飞扬组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琵琶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远方的客人请留下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合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韩佳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苏楚晴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璇</w:t>
            </w:r>
            <w:r>
              <w:rPr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李颖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琵琶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茉莉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柳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蒋雨荷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尹伊君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清清玉湖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范晨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饶楚骐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《多情的巴乌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贺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王昕怡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李沣容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渔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叶芸均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陈炘巧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《竹楼情歌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贺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凌茜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凌宇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蒋志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卢聪慧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《打跳欢歌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贺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王妍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王艺霖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蒋声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官侣妍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《欢乐的泼水节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贺州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李薪兆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放学路上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何佳烨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孤独的黑骏马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周栩乔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玉业臻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侗乡之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何氏璧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施星宇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月光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唐情泓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京岛风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蒋忠延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郭晴晴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独弦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京岛渔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何氏璧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施星宇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长白新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韦淇泷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张艺泷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滚滚滚长江东逝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覃钰恒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陈林弦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在那遥远的地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秦铭蔚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滚滚长江东逝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李桐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大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加伏特舞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齐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李梓瑞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中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蒙古舞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彭朵来等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蒙古舞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郭文迪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房雨晗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笛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草原小英雄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重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9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注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比赛地址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南宁市民主路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号文化大院内刘三姐艺术剧院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比赛时间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:12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日（星期六）上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8:30-12:30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下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14:-18:30</w:t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每位选手参赛时间为五分钟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请各位参赛选手根据自己的排号计算提前半小时到达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签到候场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 xml:space="preserve">).       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6:00Z</dcterms:created>
  <dc:creator>Microsoft</dc:creator>
  <dc:description/>
  <cp:keywords/>
  <dc:language>en-US</dc:language>
  <cp:lastModifiedBy>Microsoft</cp:lastModifiedBy>
  <dcterms:modified xsi:type="dcterms:W3CDTF">2014-12-10T02:55:00Z</dcterms:modified>
  <cp:revision>3</cp:revision>
  <dc:subject/>
  <dc:title/>
</cp:coreProperties>
</file>