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10"/>
        <w:gridCol w:w="936"/>
        <w:gridCol w:w="936"/>
        <w:gridCol w:w="1810"/>
        <w:gridCol w:w="1817"/>
        <w:gridCol w:w="1371"/>
        <w:gridCol w:w="3565"/>
        <w:gridCol w:w="1040"/>
      </w:tblGrid>
      <w:tr>
        <w:trPr>
          <w:trHeight w:val="799" w:hRule="atLeast"/>
        </w:trPr>
        <w:tc>
          <w:tcPr>
            <w:tcW w:w="1318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西第四届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2014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少年儿童民族器乐大奖赛南宁初赛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竹笛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笙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巴乌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葫芦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古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一赛场安排表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形式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曲目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分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竹笛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睿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民新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8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肇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相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6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嘉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车奔向北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6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墨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民新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5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照景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米尔的春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9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思远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车奔向北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3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到湘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3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逸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车奔向北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2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塔尔族舞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9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鞭催马运粮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9 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兴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塔尔族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6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米尔的春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6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雅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原小姐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4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思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鞭催马运粮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7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乐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蛇狂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4 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竹笛少年组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810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昀航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川抒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60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4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鹏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米尔的春天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1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霏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珠帘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5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米尔的春天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4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乱红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8 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笙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B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忠廷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3565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山号子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7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世璧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遍地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3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翰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那遥远的地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5 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笙少年组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展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3565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60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荣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山号子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8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乙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山号子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8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含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山号子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7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星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山号子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5 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巴乌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薪兆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3565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7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梓航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乡之夜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5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1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7 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凯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1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光下的凤尾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3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锦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清玉湖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3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欣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乡之夜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1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金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8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繁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满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6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绮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舞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6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诗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瓦人民唱新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5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先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满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0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苹果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0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奂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瓦人民唱新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8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惟希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瓦人民唱新歌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2 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晓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之火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60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茂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之火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60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艺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独的黑骏马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3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歌炫舞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3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色的孔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2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羽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霸柳情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1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9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君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8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冠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7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铁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莲花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7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宇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色的孔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7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子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啦祐情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6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林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跳欢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44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梓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跳欢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1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海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莲花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1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知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国情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9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朝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清玉湖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9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缨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8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跳欢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8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婉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江遗梦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6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怡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日子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6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清玉湖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5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彤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泼水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5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5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俊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光下面的凤尾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4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梧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情的巴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32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致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泼水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31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雨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1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情的巴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0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镇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情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9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思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金孔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9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泓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泼水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9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曼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金孔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8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淑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情的巴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8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唱歌的葫芦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8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雨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舞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4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泓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楼情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4 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象云南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60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梦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楼情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6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金孔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4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琦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光下面的凤尾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3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旖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风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3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金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归天山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3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牲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1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尉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桥残月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5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照湃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4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梓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骏马迎春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5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媛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楼情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2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睿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风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0 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胡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珠玛米赞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6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贺子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马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2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许嘉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珠玛米赞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1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咏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9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馥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马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5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7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鸿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北京天安门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2 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俊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琴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涧流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56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曦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琴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宵引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3 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晟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琴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山月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8 </w:t>
            </w:r>
          </w:p>
        </w:tc>
      </w:tr>
      <w:tr>
        <w:trPr>
          <w:trHeight w:val="402" w:hRule="atLeast"/>
        </w:trPr>
        <w:tc>
          <w:tcPr>
            <w:tcW w:w="1318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上用绿色标记的选手表示进入决赛。请进入决赛的选手尽快到你们的指导老师处办理进入决赛的手续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12:00Z</dcterms:created>
  <dc:creator>Microsoft</dc:creator>
  <dc:description/>
  <cp:keywords/>
  <dc:language>en-US</dc:language>
  <cp:lastModifiedBy>Microsoft</cp:lastModifiedBy>
  <dcterms:modified xsi:type="dcterms:W3CDTF">2014-11-30T09:32:00Z</dcterms:modified>
  <cp:revision>4</cp:revision>
  <dc:subject/>
  <dc:title/>
</cp:coreProperties>
</file>