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4"/>
        <w:gridCol w:w="2046"/>
        <w:gridCol w:w="2955"/>
        <w:gridCol w:w="1550"/>
        <w:gridCol w:w="314"/>
        <w:gridCol w:w="712"/>
      </w:tblGrid>
      <w:tr>
        <w:trPr>
          <w:trHeight w:val="1320" w:hRule="atLeast"/>
        </w:trPr>
        <w:tc>
          <w:tcPr>
            <w:tcW w:w="1220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广西第四届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(2014)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少年儿童民族器乐大奖赛南宁初赛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重奏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合奏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独弦琴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琵琶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阮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\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扬琴</w:t>
            </w:r>
            <w:r>
              <w:rPr>
                <w:rFonts w:cs="Tahoma" w:ascii="Tahoma" w:hAnsi="Tahoma"/>
                <w:b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48"/>
                <w:szCs w:val="48"/>
              </w:rPr>
              <w:t>第三赛场排名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2"/>
                <w:szCs w:val="22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永欣等</w:t>
            </w: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喜讯到边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思宇等</w:t>
            </w: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五一中</w:t>
            </w: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风情布洛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英哲等</w:t>
            </w:r>
            <w:r>
              <w:rPr>
                <w:rFonts w:cs="Tahoma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巴乌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放学路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嘉麟等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金珠玛米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宁市共和路小学</w:t>
            </w: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钟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歌唱祖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婧琳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刘倩宇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天山之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艺馨等</w:t>
            </w: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梓鹏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习诗等</w:t>
            </w: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晨等</w:t>
            </w: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酒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馨元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胡楚佩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游子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灿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田小雨</w:t>
            </w: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荷塘月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曼娇等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风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黎骞骞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邓雨晨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渔舟唱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庭欣等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的泼水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韦彦成等</w:t>
            </w: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美丽的金孔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柳菓等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清玉湖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氏璧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月光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氏璧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白新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涵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罗宇洁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战台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韦淇泷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张艺泷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滚滚滚长江东逝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情泓等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风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蒋忠延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郭晴晴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覃钰恒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陈林弦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铭蔚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滚滚长江东逝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薪兆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放学路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佳烨等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孤独的黑骏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栩乔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玉业臻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妍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王艺霖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的泼水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钟淘琪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黄小越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丰收锣鼓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茜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凌宇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又文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唐畅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绣荷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晨曦等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绣荷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朵来等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泱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周柳彤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洞庭新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昕怡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李沣容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渔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蒋雨荷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尹伊君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清玉湖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文迪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房雨晗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笛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原小英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佳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苏楚晴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序号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曲目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2"/>
                <w:szCs w:val="22"/>
              </w:rPr>
              <w:t>平均</w:t>
            </w:r>
            <w:r>
              <w:rPr>
                <w:rFonts w:ascii="Tahoma" w:hAnsi="Tahoma" w:cs="Tahoma"/>
                <w:b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陆泳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俊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雅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胜利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伍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杰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戴上杰   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自由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志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崖应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苏维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黎子畅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扬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凤凰于飞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珈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扬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忆事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田雨禾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扬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红河的春天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邓岚月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以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艺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面埋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王妍心 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远方的客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宋欣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阳春白雪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池安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远方的客人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赵柯卉  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少年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面埋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黎柯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少年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彝族舞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瑜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春白雪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柳霖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</w:t>
            </w:r>
            <w:r>
              <w:rPr>
                <w:rFonts w:cs="Tahoma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组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心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一飞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桑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嘉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余佩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董昕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子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宜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施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桑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晨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方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敏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清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卢思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边塞风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9.42 </w:t>
            </w:r>
          </w:p>
        </w:tc>
      </w:tr>
      <w:tr>
        <w:trPr>
          <w:trHeight w:val="312" w:hRule="atLeast"/>
        </w:trPr>
        <w:tc>
          <w:tcPr>
            <w:tcW w:w="12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成绩单上用绿色标记的选手表示进入决赛。请进入决赛的选手尽快到你们的指导老师处办理进入决赛的手续。</w:t>
            </w:r>
          </w:p>
        </w:tc>
      </w:tr>
      <w:tr>
        <w:trPr>
          <w:trHeight w:val="312" w:hRule="atLeast"/>
        </w:trPr>
        <w:tc>
          <w:tcPr>
            <w:tcW w:w="1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1:00Z</dcterms:created>
  <dc:creator>Microsoft</dc:creator>
  <dc:description/>
  <cp:keywords/>
  <dc:language>en-US</dc:language>
  <cp:lastModifiedBy>Microsoft</cp:lastModifiedBy>
  <dcterms:modified xsi:type="dcterms:W3CDTF">2014-11-30T09:37:00Z</dcterms:modified>
  <cp:revision>7</cp:revision>
  <dc:subject/>
  <dc:title/>
</cp:coreProperties>
</file>