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95"/>
        <w:gridCol w:w="719"/>
        <w:gridCol w:w="719"/>
        <w:gridCol w:w="1395"/>
        <w:gridCol w:w="1395"/>
        <w:gridCol w:w="1057"/>
        <w:gridCol w:w="2748"/>
        <w:gridCol w:w="719"/>
        <w:gridCol w:w="2072"/>
      </w:tblGrid>
      <w:tr>
        <w:trPr>
          <w:trHeight w:val="799" w:hRule="atLeast"/>
        </w:trPr>
        <w:tc>
          <w:tcPr>
            <w:tcW w:w="12941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西第四届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2014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少年儿童民族器乐大奖赛南宁初赛  </w:t>
            </w:r>
          </w:p>
        </w:tc>
      </w:tr>
      <w:tr>
        <w:trPr>
          <w:trHeight w:val="402" w:hRule="atLeast"/>
        </w:trPr>
        <w:tc>
          <w:tcPr>
            <w:tcW w:w="12941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竹笛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笙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巴乌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葫芦丝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二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古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一赛场安排表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形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曲目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米尔的春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照景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米尔的春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思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鞭催马运粮忙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欣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鞭催马运粮忙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墨林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民新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逸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车奔向北京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思远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车奔向北京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肇熙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相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兴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塔尔族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到湘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塔尔族舞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雅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原小姐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乐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蛇狂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昀航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川抒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霏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珠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乱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米尔的春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米尔的春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翰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那遥远的地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世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遍地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忠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山号子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荣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山号子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星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山号子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含霖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山号子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乙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山号子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乌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梓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乌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乡之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琳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Ｂ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乌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薪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乌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奂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瓦人民唱新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诗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瓦人民唱新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绮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舞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金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欣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乡之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繁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满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光下的凤尾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锦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清玉湖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先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满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苹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惟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瓦人民唱新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羽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霸柳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歌炫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知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国情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致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泼水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朝岚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清玉湖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曼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的金孔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思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的金孔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晓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唱歌的葫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婉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江遗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下午</w:t>
            </w:r>
          </w:p>
        </w:tc>
      </w:tr>
      <w:tr>
        <w:trPr>
          <w:trHeight w:val="402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君亮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赶摆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缨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凯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泓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楼情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妤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雨彤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淑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情的巴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雨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舞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泓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泼水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跳欢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怡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日子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镇菖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情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梧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情的巴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清玉湖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冠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铁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莲花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晓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之火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茂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之火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子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啦祐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情的巴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林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跳欢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彤彤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泼水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梓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跳欢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色的孔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俊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光下面的凤尾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海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莲花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象云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梦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楼情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涵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的金孔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琦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光下面的凤尾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旖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金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归天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赶牲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尉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桥残月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照湃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梓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骏马迎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媛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楼情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睿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馥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马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咏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鸿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爱北京天安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许嘉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珠玛米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贺子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马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珠玛米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晟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俊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涧流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曦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宵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晟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山月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黎嘉坤 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车奔向北京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学校有事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睿哲 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民新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学校有事</w:t>
            </w:r>
          </w:p>
        </w:tc>
      </w:tr>
      <w:tr>
        <w:trPr>
          <w:trHeight w:val="402" w:hRule="atLeast"/>
        </w:trPr>
        <w:tc>
          <w:tcPr>
            <w:tcW w:w="12941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赛地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市民主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-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区群众艺术馆   比赛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星期六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30-12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-18:30</w:t>
            </w:r>
          </w:p>
        </w:tc>
      </w:tr>
      <w:tr>
        <w:trPr>
          <w:trHeight w:val="402" w:hRule="atLeast"/>
        </w:trPr>
        <w:tc>
          <w:tcPr>
            <w:tcW w:w="12941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位选手参赛时间为五分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各位参赛选手根据自己的排号计算提前半小时到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到候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5:00Z</dcterms:created>
  <dc:creator>Microsoft</dc:creator>
  <dc:description/>
  <cp:keywords/>
  <dc:language>en-US</dc:language>
  <cp:lastModifiedBy>Microsoft</cp:lastModifiedBy>
  <dcterms:modified xsi:type="dcterms:W3CDTF">2014-11-28T02:10:00Z</dcterms:modified>
  <cp:revision>3</cp:revision>
  <dc:subject/>
  <dc:title/>
</cp:coreProperties>
</file>